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7  мая   2013  г.  № 149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1019" w:hRule="atLeast"/>
        </w:trPr>
        <w:tc>
          <w:tcPr>
            <w:tcW w:w="4389" w:type="dxa"/>
            <w:tcBorders/>
          </w:tcPr>
          <w:p>
            <w:pPr>
              <w:pStyle w:val="TextBody"/>
              <w:ind w:firstLine="6"/>
              <w:rPr>
                <w:sz w:val="26"/>
                <w:szCs w:val="26"/>
              </w:rPr>
            </w:pPr>
            <w:r>
              <w:rPr>
                <w:szCs w:val="28"/>
              </w:rPr>
              <w:t>Об одобрении совершения сделок от имени муниципального унитарного предприятия «Рубцовский коммунальщик» муниципального образования «Город Рубцовск» Алтайского края, заключаемых по результатам открытых аукционов в электронной форме</w:t>
            </w:r>
          </w:p>
        </w:tc>
      </w:tr>
    </w:tbl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«е» пункта 1 части 3 статьи 25, статьей 41.3 Федерального закона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, пунктом 15 части 1 статьи 20, статьей 23 Федерального закона от 14.11.2002 № 161-ФЗ «О государственных и муниципальных унитарных предприятиях» и пунктом 16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Одобрить совершение сделок от имени муниципального унитарного предприятия «Рубцовский коммунальщик» муниципального образования «Город Рубцовск» Алтайского края, заключаемых по результатам открытых аукционов в электронной форме, в случае, если указанное муниципальное предприятие выступает в качестве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аксимальная сумма одной сделки не должна превышать 50 000 000 (пятьдесят миллионов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Признать утратившим силу пункт 1 решения Рубцовского городского Совета депутатов Алтайского края от 17.11.2011 № 703 «Об одобрении совершения сделок от имени муниципального унитарного предприятия «Рубцовский коммунальщик» муниципального образования «Город Рубцовск» Алтайского края, заключаемых по результатам открытых аукционов в электронной форме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 и действует до 01.10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А.Д. Дьяко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4:00Z</dcterms:created>
  <dc:creator>User</dc:creator>
  <dc:description/>
  <cp:keywords/>
  <dc:language>en-US</dc:language>
  <cp:lastModifiedBy>Четвертных Е.А.</cp:lastModifiedBy>
  <cp:lastPrinted>2013-05-27T14:06:00Z</cp:lastPrinted>
  <dcterms:modified xsi:type="dcterms:W3CDTF">2013-05-27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515612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69 сесссии</vt:lpwstr>
  </property>
  <property fmtid="{D5CDD505-2E9C-101B-9397-08002B2CF9AE}" pid="6" name="_ReviewingToolsShownOnce">
    <vt:lpwstr/>
  </property>
</Properties>
</file>